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27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607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87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2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бякиной Л.М., * года рождения, уроженки *, зарегистрированной и проживающей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0 ноября 2024 года по адресу: *, Бебякина Л.М. будучи привлеченной постановлением административной комиссии администрации Советского района №147-24 от 31 июля 2024 года к административной ответственности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 и подвергнутой административному наказанию в виде административного штрафа в размере 1000 рублей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Бебякина Л.М. не явилась, </w:t>
      </w:r>
      <w:r>
        <w:rPr>
          <w:rFonts w:eastAsia="Calibri"/>
          <w:sz w:val="28"/>
          <w:szCs w:val="28"/>
        </w:rPr>
        <w:t xml:space="preserve">судебная повестка, направленная по месту жительства </w:t>
      </w:r>
      <w:r>
        <w:rPr>
          <w:sz w:val="28"/>
          <w:szCs w:val="28"/>
        </w:rPr>
        <w:t xml:space="preserve">Бебякиной Л.М., </w:t>
      </w:r>
      <w:r>
        <w:rPr>
          <w:rFonts w:eastAsia="Calibri"/>
          <w:sz w:val="28"/>
          <w:szCs w:val="28"/>
        </w:rPr>
        <w:t xml:space="preserve">возвращена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Бебякиной Л.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ебякиной Л.М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6 от 17 февра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147-24 от 31 июля 2024 по делу об административном правонарушении, предусмотренном п. 3.1 ст. 10 Закона ХМАО – Югры от 11 июня 2010 года № 102-оз «Об административных правонарушениях», которым Бебякина Л.М. подвергнута административному наказанию в виде административного штрафа в размере 1000 рублей. Постановление вступило в законную силу 20 сентя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осом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7 февраля 2025 года, согласно которым административный штраф в размере 1000 рублей по постановлению №147-24 от 31 июля 2024 года по состоянию на 17 февраля 2025 года Бебякиной Л.М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9 но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Бебякиной Л.М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147-24 от 31 июля 2024 года было направлено Бебякиной Л.М. посредством почтовой связи по адресу её места жительства, однако, получено ею не было, корреспонденция вручена отправителю 09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0 сентября 2024 года, а обязанность уплатить штраф за совершение административного правонарушения, предусмотренного п. 3.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днако данную обязанность Бебякина Л.М. в указанный срок (до 19 ноября 2024 года включительно) не выполнила, в связи с чем ее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Бебякиной Л.М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Бебякиной Л.М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Бебякиной Л.М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ебякину Л.М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Бебякина Л.М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УИН 0321762900000000012158760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